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lang w:val="de-CH"/>
        </w:rPr>
        <w:t>Pre slovenskych citatelov a studentov zjednoduseneho vse-slovanskeho jazyka Slovio, tu je zopar prikladov, zopar textov pisanych v tomto jazyku. Sami sa presvedcte ci tomu rozumiete:</w:t>
      </w:r>
    </w:p>
    <w:p>
      <w:pPr>
        <w:pStyle w:val="Normal"/>
        <w:jc w:val="both"/>
        <w:rPr>
          <w:rStyle w:val="StrongEmphasis"/>
          <w:rFonts w:ascii="Arial" w:hAnsi="Arial" w:cs="Arial"/>
          <w:lang w:val="de-CH"/>
        </w:rPr>
      </w:pPr>
      <w:r>
        <w:rPr/>
      </w:r>
      <w:r>
        <mc:AlternateContent>
          <mc:Choice Requires="wps">
            <w:drawing>
              <wp:anchor behindDoc="1" distT="0" distB="0" distL="114935" distR="114935" simplePos="0" locked="0" layoutInCell="0" allowOverlap="1" relativeHeight="3">
                <wp:simplePos x="0" y="0"/>
                <wp:positionH relativeFrom="column">
                  <wp:posOffset>3642360</wp:posOffset>
                </wp:positionH>
                <wp:positionV relativeFrom="paragraph">
                  <wp:posOffset>58420</wp:posOffset>
                </wp:positionV>
                <wp:extent cx="3026410" cy="6958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6410" cy="6958330"/>
                        </a:xfrm>
                        <a:prstGeom prst="rect"/>
                        <a:solidFill>
                          <a:srgbClr val="FFFFFF"/>
                        </a:solidFill>
                        <a:ln w="9525">
                          <a:solidFill>
                            <a:srgbClr val="000000"/>
                          </a:solidFill>
                        </a:ln>
                      </wps:spPr>
                      <wps:txbx>
                        <w:txbxContent>
                          <w:p>
                            <w:pPr>
                              <w:pStyle w:val="Normal"/>
                              <w:rPr/>
                            </w:pPr>
                            <w:r>
                              <w:rPr>
                                <w:rFonts w:cs="Arial" w:ascii="Arial" w:hAnsi="Arial"/>
                                <w:sz w:val="28"/>
                              </w:rPr>
                              <w:t>Probudij Slavianstvo!</w:t>
                              <w:br/>
                            </w:r>
                            <w:r>
                              <w:rPr>
                                <w:rFonts w:cs="Arial" w:ascii="Arial" w:hAnsi="Arial"/>
                              </w:rPr>
                              <w:br/>
                              <w:t>Probudij Slavianstvo! Nacxil novju den.</w:t>
                              <w:br/>
                              <w:t>Probudij Slavianstvo! Pridijt velju zmen.</w:t>
                              <w:br/>
                              <w:t>Raztopil led, izrastil zelenju les,</w:t>
                              <w:br/>
                              <w:t>nasx predkis sadili zerno i oves.</w:t>
                              <w:br/>
                              <w:t>Tisicxis teplju letos na rovninas,</w:t>
                              <w:br/>
                              <w:t>Tisicxis snegju zimas na visxinas.</w:t>
                              <w:br/>
                              <w:br/>
                              <w:t>Probudij Slavianstvo! Nacxil novju den.</w:t>
                              <w:br/>
                              <w:t>Probudij Slavianstvo! Pridijt velju zmen.</w:t>
                              <w:br/>
                              <w:t xml:space="preserve">Slavianis osadili Dunav, Tatras, </w:t>
                              <w:br/>
                              <w:t>Detes rodili v Balkan, Ural, Kavkaz,</w:t>
                              <w:br/>
                              <w:t>Iz dete statil zxen v drevju nizinas,</w:t>
                              <w:br/>
                              <w:t>Iz dete rastil muzx v sladju dolinas.</w:t>
                              <w:br/>
                              <w:br/>
                              <w:t>Probudij Slavianstvo! Nacxil novju den.</w:t>
                              <w:br/>
                              <w:t>Probudij Slavianstvo! Pridijt velju zmen.</w:t>
                              <w:br/>
                              <w:t>Slavianstvo pokoril Sibirju sxirost,</w:t>
                              <w:br/>
                              <w:t>Tihju okean, Sredzem-morju sxtedrost,</w:t>
                              <w:br/>
                              <w:t>Slavianstvo prostril do mrozju polus-krug,</w:t>
                              <w:br/>
                              <w:t>Nasx predkis osadili goracxju jug.</w:t>
                              <w:br/>
                              <w:br/>
                              <w:t>Probudij Slavianstvo! Nacxil novju den.</w:t>
                              <w:br/>
                              <w:t>Probudij Slavianstvo! Pridijt velju zmen.</w:t>
                              <w:br/>
                              <w:t>Negda nasx predkis nesili velju brem,</w:t>
                              <w:br/>
                              <w:t>Kocxevju vrag napadil nasx sxirju zem,</w:t>
                              <w:br/>
                              <w:t>Vrag ubil nasx detes, znasilil nasx zxen,</w:t>
                              <w:br/>
                              <w:t>Nasx muzxis podgrobili vragis pod zem.</w:t>
                              <w:br/>
                              <w:br/>
                              <w:t>Probudij Slavianstvo! Nacxil novju den.</w:t>
                              <w:br/>
                              <w:t>Probudij Slavianstvo! Pridijt velju zmen.</w:t>
                              <w:br/>
                              <w:t>Nasx zxenis rodili artist, nauknik,</w:t>
                              <w:br/>
                              <w:t>Tolstoi, Vazov, Mendel, Tesla, Kopernik,</w:t>
                              <w:br/>
                              <w:t>Slavianstvo izdumal kozmosju motor,</w:t>
                              <w:br/>
                              <w:t>Slavianis obitali zvezdju prostor.</w:t>
                              <w:br/>
                              <w:br/>
                              <w:t>Probudij Slavianstvo! Nacxil novju den.</w:t>
                              <w:br/>
                              <w:t>Probudij Slavianstvo! Pridijt velju zmen.</w:t>
                              <w:br/>
                              <w:t>Vrag ne otidil i vrag nigda dremajt,</w:t>
                              <w:br/>
                              <w:t>Vrag ukril, novju sposobis izdumajt,</w:t>
                              <w:br/>
                              <w:t>Kak ubit nasx detes, znasilit nasx zxen,</w:t>
                              <w:br/>
                              <w:t>Nasx muzxis dolzx vnov podgrobit vrag pod zem.</w:t>
                              <w:br/>
                              <w:br/>
                              <w:t>Probudij Slavianstvo! Nacxil novju den.</w:t>
                              <w:br/>
                              <w:t>Probudij Slavianstvo! Pridijt velju zm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47.9pt;mso-wrap-distance-left:9.05pt;mso-wrap-distance-right:9.05pt;mso-wrap-distance-top:0pt;mso-wrap-distance-bottom:0pt;margin-top:4.6pt;mso-position-vertical-relative:text;margin-left:286.8pt;mso-position-horizontal-relative:text">
                <v:textbox>
                  <w:txbxContent>
                    <w:p>
                      <w:pPr>
                        <w:pStyle w:val="Normal"/>
                        <w:rPr/>
                      </w:pPr>
                      <w:r>
                        <w:rPr>
                          <w:rFonts w:cs="Arial" w:ascii="Arial" w:hAnsi="Arial"/>
                          <w:sz w:val="28"/>
                        </w:rPr>
                        <w:t>Probudij Slavianstvo!</w:t>
                        <w:br/>
                      </w:r>
                      <w:r>
                        <w:rPr>
                          <w:rFonts w:cs="Arial" w:ascii="Arial" w:hAnsi="Arial"/>
                        </w:rPr>
                        <w:br/>
                        <w:t>Probudij Slavianstvo! Nacxil novju den.</w:t>
                        <w:br/>
                        <w:t>Probudij Slavianstvo! Pridijt velju zmen.</w:t>
                        <w:br/>
                        <w:t>Raztopil led, izrastil zelenju les,</w:t>
                        <w:br/>
                        <w:t>nasx predkis sadili zerno i oves.</w:t>
                        <w:br/>
                        <w:t>Tisicxis teplju letos na rovninas,</w:t>
                        <w:br/>
                        <w:t>Tisicxis snegju zimas na visxinas.</w:t>
                        <w:br/>
                        <w:br/>
                        <w:t>Probudij Slavianstvo! Nacxil novju den.</w:t>
                        <w:br/>
                        <w:t>Probudij Slavianstvo! Pridijt velju zmen.</w:t>
                        <w:br/>
                        <w:t xml:space="preserve">Slavianis osadili Dunav, Tatras, </w:t>
                        <w:br/>
                        <w:t>Detes rodili v Balkan, Ural, Kavkaz,</w:t>
                        <w:br/>
                        <w:t>Iz dete statil zxen v drevju nizinas,</w:t>
                        <w:br/>
                        <w:t>Iz dete rastil muzx v sladju dolinas.</w:t>
                        <w:br/>
                        <w:br/>
                        <w:t>Probudij Slavianstvo! Nacxil novju den.</w:t>
                        <w:br/>
                        <w:t>Probudij Slavianstvo! Pridijt velju zmen.</w:t>
                        <w:br/>
                        <w:t>Slavianstvo pokoril Sibirju sxirost,</w:t>
                        <w:br/>
                        <w:t>Tihju okean, Sredzem-morju sxtedrost,</w:t>
                        <w:br/>
                        <w:t>Slavianstvo prostril do mrozju polus-krug,</w:t>
                        <w:br/>
                        <w:t>Nasx predkis osadili goracxju jug.</w:t>
                        <w:br/>
                        <w:br/>
                        <w:t>Probudij Slavianstvo! Nacxil novju den.</w:t>
                        <w:br/>
                        <w:t>Probudij Slavianstvo! Pridijt velju zmen.</w:t>
                        <w:br/>
                        <w:t>Negda nasx predkis nesili velju brem,</w:t>
                        <w:br/>
                        <w:t>Kocxevju vrag napadil nasx sxirju zem,</w:t>
                        <w:br/>
                        <w:t>Vrag ubil nasx detes, znasilil nasx zxen,</w:t>
                        <w:br/>
                        <w:t>Nasx muzxis podgrobili vragis pod zem.</w:t>
                        <w:br/>
                        <w:br/>
                        <w:t>Probudij Slavianstvo! Nacxil novju den.</w:t>
                        <w:br/>
                        <w:t>Probudij Slavianstvo! Pridijt velju zmen.</w:t>
                        <w:br/>
                        <w:t>Nasx zxenis rodili artist, nauknik,</w:t>
                        <w:br/>
                        <w:t>Tolstoi, Vazov, Mendel, Tesla, Kopernik,</w:t>
                        <w:br/>
                        <w:t>Slavianstvo izdumal kozmosju motor,</w:t>
                        <w:br/>
                        <w:t>Slavianis obitali zvezdju prostor.</w:t>
                        <w:br/>
                        <w:br/>
                        <w:t>Probudij Slavianstvo! Nacxil novju den.</w:t>
                        <w:br/>
                        <w:t>Probudij Slavianstvo! Pridijt velju zmen.</w:t>
                        <w:br/>
                        <w:t>Vrag ne otidil i vrag nigda dremajt,</w:t>
                        <w:br/>
                        <w:t>Vrag ukril, novju sposobis izdumajt,</w:t>
                        <w:br/>
                        <w:t>Kak ubit nasx detes, znasilit nasx zxen,</w:t>
                        <w:br/>
                        <w:t>Nasx muzxis dolzx vnov podgrobit vrag pod zem.</w:t>
                        <w:br/>
                        <w:br/>
                        <w:t>Probudij Slavianstvo! Nacxil novju den.</w:t>
                        <w:br/>
                        <w:t>Probudij Slavianstvo! Pridijt velju zmen.</w:t>
                      </w:r>
                    </w:p>
                    <w:p>
                      <w:pPr>
                        <w:pStyle w:val="Normal"/>
                        <w:rPr/>
                      </w:pPr>
                      <w:r>
                        <w:rPr/>
                      </w:r>
                    </w:p>
                  </w:txbxContent>
                </v:textbox>
                <w10:wrap type="square"/>
              </v:rect>
            </w:pict>
          </mc:Fallback>
        </mc:AlternateContent>
      </w:r>
    </w:p>
    <w:p>
      <w:pPr>
        <w:pStyle w:val="Normal"/>
        <w:jc w:val="both"/>
        <w:rPr>
          <w:rStyle w:val="StrongEmphasis"/>
          <w:rFonts w:ascii="Arial" w:hAnsi="Arial" w:cs="Arial"/>
          <w:lang w:val="de-CH"/>
        </w:rPr>
      </w:pPr>
      <w:r>
        <w:rPr>
          <w:rStyle w:val="StrongEmphasis"/>
          <w:rFonts w:cs="Arial" w:ascii="Arial" w:hAnsi="Arial"/>
        </w:rPr>
        <w:t>SLOVIO, PRODUKT INTERNETUF.</w:t>
      </w:r>
    </w:p>
    <w:p>
      <w:pPr>
        <w:pStyle w:val="Normal"/>
        <w:jc w:val="both"/>
        <w:rPr>
          <w:rStyle w:val="StrongEmphasis"/>
          <w:rFonts w:ascii="Arial" w:hAnsi="Arial" w:cs="Arial"/>
          <w:lang w:val="de-CH"/>
        </w:rPr>
      </w:pPr>
      <w:r>
        <w:rPr/>
      </w:r>
    </w:p>
    <w:p>
      <w:pPr>
        <w:pStyle w:val="Normal"/>
        <w:jc w:val="both"/>
        <w:rPr>
          <w:rFonts w:ascii="Arial" w:hAnsi="Arial" w:cs="Arial"/>
          <w:lang w:val="de-CH"/>
        </w:rPr>
      </w:pPr>
      <w:r>
        <w:rPr>
          <w:rFonts w:cs="Arial" w:ascii="Arial" w:hAnsi="Arial"/>
        </w:rPr>
        <w:t>Pred tisicx rocxis vse Slavianis imali odnakju jazika. Usled razprestrenie Slavianifs na ogromju oblastis iz tot jazika tvorili bolsx cxem dvanades dialektis, i usled razlicxju kulturju obvlivenies, kazxd Slaviansk dialekt tvoril svoi sposob pisanief. Poskroz razlicxju pisanie, razlicxju azbukvas i razlicxju dialektis do ne-davnost Slavianis razumili drug druguf.</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07060</wp:posOffset>
                </wp:positionV>
                <wp:extent cx="1929130" cy="3575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9130" cy="3575050"/>
                        </a:xfrm>
                        <a:prstGeom prst="rect"/>
                        <a:solidFill>
                          <a:srgbClr val="FFFFFF"/>
                        </a:solidFill>
                        <a:ln w="9525">
                          <a:solidFill>
                            <a:srgbClr val="000000"/>
                          </a:solidFill>
                        </a:ln>
                      </wps:spPr>
                      <wps:txbx>
                        <w:txbxContent>
                          <w:p>
                            <w:pPr>
                              <w:pStyle w:val="Normal"/>
                              <w:rPr/>
                            </w:pPr>
                            <w:r>
                              <w:rPr>
                                <w:rStyle w:val="StrongEmphasis"/>
                                <w:rFonts w:cs="Courier New" w:ascii="Courier New" w:hAnsi="Courier New"/>
                                <w:color w:val="FF0000"/>
                                <w:sz w:val="48"/>
                              </w:rPr>
                              <w:t>Leto</w:t>
                            </w:r>
                            <w:r>
                              <w:rPr/>
                              <w:t xml:space="preserve"> </w:t>
                              <w:br/>
                            </w:r>
                            <w:r>
                              <w:rPr>
                                <w:rStyle w:val="StrongEmphasis"/>
                              </w:rPr>
                              <w:br/>
                              <w:t>nebo, voda, pesokju plazx</w:t>
                              <w:br/>
                              <w:t>belju rukis, nezxnju masazx</w:t>
                              <w:br/>
                              <w:t>ostrov i goracxju lava</w:t>
                              <w:br/>
                              <w:t>pod palmas zelenju trava</w:t>
                              <w:br/>
                              <w:t>podcxas teplju sunceju den</w:t>
                              <w:br/>
                              <w:t>ja naidil moi letoju zxen</w:t>
                              <w:br/>
                              <w:br/>
                              <w:t>temnju i zvezd-polnju nocxis</w:t>
                              <w:br/>
                              <w:t>veselju neboju ocxis</w:t>
                              <w:br/>
                              <w:t>tihju sxepot ot usx do usx</w:t>
                              <w:br/>
                              <w:t>mi naidili pravdaju klucx</w:t>
                              <w:br/>
                              <w:t>podcxas teplju sunceju den</w:t>
                              <w:br/>
                              <w:t>ja naidil moi letoju zxen</w:t>
                              <w:br/>
                              <w:br/>
                              <w:t>klucx ot serdce klucx ot lubov</w:t>
                              <w:br/>
                              <w:t>ot scxastie kruzxil moi glov</w:t>
                              <w:br/>
                              <w:t>bez-sonju letoju nocxis</w:t>
                              <w:br/>
                              <w:t>slez-polnju osenju ocxis</w:t>
                              <w:br/>
                              <w:t>podcxas mokrju osenju den</w:t>
                              <w:br/>
                              <w:t>ja utratil letoju zx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81.5pt;mso-wrap-distance-left:9.05pt;mso-wrap-distance-right:9.05pt;mso-wrap-distance-top:0pt;mso-wrap-distance-bottom:0pt;margin-top:47.8pt;mso-position-vertical-relative:text;margin-left:6pt;mso-position-horizontal-relative:text">
                <v:textbox>
                  <w:txbxContent>
                    <w:p>
                      <w:pPr>
                        <w:pStyle w:val="Normal"/>
                        <w:rPr/>
                      </w:pPr>
                      <w:r>
                        <w:rPr>
                          <w:rStyle w:val="StrongEmphasis"/>
                          <w:rFonts w:cs="Courier New" w:ascii="Courier New" w:hAnsi="Courier New"/>
                          <w:color w:val="FF0000"/>
                          <w:sz w:val="48"/>
                        </w:rPr>
                        <w:t>Leto</w:t>
                      </w:r>
                      <w:r>
                        <w:rPr/>
                        <w:t xml:space="preserve"> </w:t>
                        <w:br/>
                      </w:r>
                      <w:r>
                        <w:rPr>
                          <w:rStyle w:val="StrongEmphasis"/>
                        </w:rPr>
                        <w:br/>
                        <w:t>nebo, voda, pesokju plazx</w:t>
                        <w:br/>
                        <w:t>belju rukis, nezxnju masazx</w:t>
                        <w:br/>
                        <w:t>ostrov i goracxju lava</w:t>
                        <w:br/>
                        <w:t>pod palmas zelenju trava</w:t>
                        <w:br/>
                        <w:t>podcxas teplju sunceju den</w:t>
                        <w:br/>
                        <w:t>ja naidil moi letoju zxen</w:t>
                        <w:br/>
                        <w:br/>
                        <w:t>temnju i zvezd-polnju nocxis</w:t>
                        <w:br/>
                        <w:t>veselju neboju ocxis</w:t>
                        <w:br/>
                        <w:t>tihju sxepot ot usx do usx</w:t>
                        <w:br/>
                        <w:t>mi naidili pravdaju klucx</w:t>
                        <w:br/>
                        <w:t>podcxas teplju sunceju den</w:t>
                        <w:br/>
                        <w:t>ja naidil moi letoju zxen</w:t>
                        <w:br/>
                        <w:br/>
                        <w:t>klucx ot serdce klucx ot lubov</w:t>
                        <w:br/>
                        <w:t>ot scxastie kruzxil moi glov</w:t>
                        <w:br/>
                        <w:t>bez-sonju letoju nocxis</w:t>
                        <w:br/>
                        <w:t>slez-polnju osenju ocxis</w:t>
                        <w:br/>
                        <w:t>podcxas mokrju osenju den</w:t>
                        <w:br/>
                        <w:t>ja utratil letoju zxen</w:t>
                      </w:r>
                    </w:p>
                    <w:p>
                      <w:pPr>
                        <w:pStyle w:val="Normal"/>
                        <w:rPr/>
                      </w:pPr>
                      <w:r>
                        <w:rPr/>
                      </w:r>
                    </w:p>
                  </w:txbxContent>
                </v:textbox>
                <w10:wrap type="square"/>
              </v:rect>
            </w:pict>
          </mc:Fallback>
        </mc:AlternateContent>
      </w:r>
    </w:p>
    <w:p>
      <w:pPr>
        <w:pStyle w:val="Normal"/>
        <w:jc w:val="both"/>
        <w:rPr>
          <w:rFonts w:ascii="Arial" w:hAnsi="Arial" w:cs="Arial"/>
          <w:lang w:val="de-CH"/>
        </w:rPr>
      </w:pPr>
      <w:r>
        <w:rPr>
          <w:rFonts w:cs="Arial" w:ascii="Arial" w:hAnsi="Arial"/>
        </w:rPr>
        <w:br/>
        <w:t>Podcxas posledju dvades rocxis, posle priehanie komputorifs i internetuf, mexzu-slaviansk komunikacia statil plus i plus problemju. USA-ju firma Microsoft ktor nabil dominirju poza vo programenie, imal nikai interes podporit mezxu-slaviansk komunikacia. Vo modernju Vset komputorifs i internetuf, vzamen blizenie Slaviansk dialektis i vzamen dobrjuvenie mezxu-Slaviansk komunikaciaf, Slavianis statili plus i plus razdelilju. Slavianis uzx ne mozxili dogvorit pramuo so svoi jazikas, no bili prinudilju ucxit inju, ne-slaviansk jazikas. Vo dnesju Vset, slavianis pisajut drug druguf upotrebits inju jazikas, takak Angloio, Germanio ili Esperantio.</w:t>
      </w:r>
    </w:p>
    <w:p>
      <w:pPr>
        <w:pStyle w:val="Normal"/>
        <w:jc w:val="both"/>
        <w:rPr>
          <w:rFonts w:ascii="Arial" w:hAnsi="Arial" w:cs="Arial"/>
          <w:lang w:val="de-CH"/>
        </w:rPr>
      </w:pPr>
      <w:r>
        <w:rPr>
          <w:rFonts w:cs="Arial" w:ascii="Arial" w:hAnsi="Arial"/>
        </w:rPr>
        <w:br/>
        <w:t>Tut problemis mezxu-slaviansk komunikaciaf prinudili modernju Slavianis tvorit novju, prostju, universalju Slaviansk jazika, ktor mozxuo pisat i cxitat na vse komputoris, i ktor razumijut 400 milion ludis bez ucxenie. Tut novju jazika imenijt Slovio, i es plus prostju dla ucxenie cxem libktor inju Slaviansk jazika ili cxem Angloio, Germanio ili Espanio. Slovio jazika bil tvorilju vo internet, so pomoc ot komputoris, so pomoc ot modernju elektronju programis i elektronju slov-knigis. Razlicxju Slavianis, iz celoju Vset, iz vse Slaviansk narodis, skroz internet dogvorili i pomocili drug druguf izberit slovis i gramatia ktor es prostju i razumimju dla nai-mnoguo Slavianis.</w:t>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348105</wp:posOffset>
                </wp:positionV>
                <wp:extent cx="2294890" cy="19291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94890" cy="1929130"/>
                        </a:xfrm>
                        <a:prstGeom prst="rect"/>
                        <a:solidFill>
                          <a:srgbClr val="FFFFFF"/>
                        </a:solidFill>
                        <a:ln w="9525">
                          <a:solidFill>
                            <a:srgbClr val="000000"/>
                          </a:solidFill>
                        </a:ln>
                      </wps:spPr>
                      <wps:txbx>
                        <w:txbxContent>
                          <w:p>
                            <w:pPr>
                              <w:pStyle w:val="Normal"/>
                              <w:rPr>
                                <w:rStyle w:val="StrongEmphasis"/>
                                <w:color w:val="000000"/>
                                <w:lang w:val="de-CH"/>
                              </w:rPr>
                            </w:pPr>
                            <w:r>
                              <w:rPr>
                                <w:rStyle w:val="StrongEmphasis"/>
                                <w:color w:val="000000"/>
                              </w:rPr>
                              <w:t xml:space="preserve">NASX OTEC. </w:t>
                            </w:r>
                          </w:p>
                          <w:p>
                            <w:pPr>
                              <w:pStyle w:val="Normal"/>
                              <w:rPr>
                                <w:rStyle w:val="StrongEmphasis"/>
                                <w:color w:val="000000"/>
                                <w:lang w:val="de-CH"/>
                              </w:rPr>
                            </w:pPr>
                            <w:r>
                              <w:rPr/>
                            </w:r>
                          </w:p>
                          <w:p>
                            <w:pPr>
                              <w:pStyle w:val="TextBody"/>
                              <w:rPr/>
                            </w:pPr>
                            <w:r>
                              <w:rPr/>
                              <w:t>Nasx otec ktor es om nebes,</w:t>
                              <w:br/>
                              <w:t>Sviatju es tvoi imen,</w:t>
                              <w:br/>
                              <w:t>Tvoi krolenie pridib,</w:t>
                              <w:br/>
                              <w:t>Tvoi vola bu na Zemla takak om nebes,</w:t>
                              <w:br/>
                              <w:t>Darij nams nasx denju hleb,</w:t>
                              <w:br/>
                              <w:t>I uprostij nams nasx grehis,</w:t>
                              <w:br/>
                              <w:t>takak mi uprostime,</w:t>
                              <w:br/>
                              <w:t>tamktor grehijut proti nams,</w:t>
                              <w:br/>
                              <w:t>I ne vestij nams vo pokusenie,</w:t>
                              <w:br/>
                              <w:t>no spasij nams ot zl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9pt;mso-wrap-distance-left:9.05pt;mso-wrap-distance-right:9.05pt;mso-wrap-distance-top:0pt;mso-wrap-distance-bottom:0pt;margin-top:106.15pt;mso-position-vertical-relative:text;margin-left:-1.2pt;mso-position-horizontal-relative:text">
                <v:textbox>
                  <w:txbxContent>
                    <w:p>
                      <w:pPr>
                        <w:pStyle w:val="Normal"/>
                        <w:rPr>
                          <w:rStyle w:val="StrongEmphasis"/>
                          <w:color w:val="000000"/>
                          <w:lang w:val="de-CH"/>
                        </w:rPr>
                      </w:pPr>
                      <w:r>
                        <w:rPr>
                          <w:rStyle w:val="StrongEmphasis"/>
                          <w:color w:val="000000"/>
                        </w:rPr>
                        <w:t xml:space="preserve">NASX OTEC. </w:t>
                      </w:r>
                    </w:p>
                    <w:p>
                      <w:pPr>
                        <w:pStyle w:val="Normal"/>
                        <w:rPr>
                          <w:rStyle w:val="StrongEmphasis"/>
                          <w:color w:val="000000"/>
                          <w:lang w:val="de-CH"/>
                        </w:rPr>
                      </w:pPr>
                      <w:r>
                        <w:rPr/>
                      </w:r>
                    </w:p>
                    <w:p>
                      <w:pPr>
                        <w:pStyle w:val="TextBody"/>
                        <w:rPr/>
                      </w:pPr>
                      <w:r>
                        <w:rPr/>
                        <w:t>Nasx otec ktor es om nebes,</w:t>
                        <w:br/>
                        <w:t>Sviatju es tvoi imen,</w:t>
                        <w:br/>
                        <w:t>Tvoi krolenie pridib,</w:t>
                        <w:br/>
                        <w:t>Tvoi vola bu na Zemla takak om nebes,</w:t>
                        <w:br/>
                        <w:t>Darij nams nasx denju hleb,</w:t>
                        <w:br/>
                        <w:t>I uprostij nams nasx grehis,</w:t>
                        <w:br/>
                        <w:t>takak mi uprostime,</w:t>
                        <w:br/>
                        <w:t>tamktor grehijut proti nams,</w:t>
                        <w:br/>
                        <w:t>I ne vestij nams vo pokusenie,</w:t>
                        <w:br/>
                        <w:t>no spasij nams ot zlo.</w:t>
                      </w:r>
                    </w:p>
                    <w:p>
                      <w:pPr>
                        <w:pStyle w:val="Normal"/>
                        <w:rPr/>
                      </w:pPr>
                      <w:r>
                        <w:rPr/>
                      </w:r>
                    </w:p>
                  </w:txbxContent>
                </v:textbox>
                <w10:wrap type="square"/>
              </v:rect>
            </w:pict>
          </mc:Fallback>
        </mc:AlternateConten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rPr>
        <w:t>Slovio, nai-novju i nai-modernju jazika Vsetuf, es razumimju dla 400 milion Slaviansk ludis i uzx imajt tisicxis ne-slavianis ktor ucxijut tut prostju jazika. Tisicxis ludis vo severju i jugju Amerik, vo Azia, vo Afrik, vo Europsoiuz ucxijut modernju Slaviansk jazika - Slovio. Slovio rodil vo internet, slovio es produkt internetuf, i umozxijt plus prostju komunikacia dla vse narodis, dla vse ludis nasx planetuf.</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pPr>
      <w:r>
        <w:rPr>
          <w:rStyle w:val="StrongEmphasis"/>
          <w:rFonts w:cs="Arial" w:ascii="Arial" w:hAnsi="Arial"/>
          <w:lang w:val="de-CH"/>
        </w:rPr>
        <w:t xml:space="preserve">Dalsie priklady najdete na tychto srankach:  </w:t>
      </w:r>
    </w:p>
    <w:p>
      <w:pPr>
        <w:pStyle w:val="Normal"/>
        <w:jc w:val="both"/>
        <w:rPr/>
      </w:pPr>
      <w:r>
        <w:rPr>
          <w:sz w:val="24"/>
        </w:rPr>
        <w:t>www.slovio.com, www.slavsk.com, www.zvestia.com, www.galaktia.com, www.slavianstvo.com, www.panslavia.com atd, atd</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5:14:00Z</dcterms:created>
  <dc:creator>o</dc:creator>
  <dc:description/>
  <dc:language>en-US</dc:language>
  <cp:lastModifiedBy>o</cp:lastModifiedBy>
  <dcterms:modified xsi:type="dcterms:W3CDTF">2005-01-02T15:29:00Z</dcterms:modified>
  <cp:revision>6</cp:revision>
  <dc:subject/>
  <dc:title>SLOVIO, PRODUKT INTERNETUF</dc:title>
</cp:coreProperties>
</file>